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90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2-5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315008100 от 15.03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315008100 от 15.03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315008100 от 15.03.2024 года по делу об административном правонарушении вступило в законную силу 10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0252016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